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ERMINARZ IMPREZ SPORTOWYCH Koła Nr 1 na 2015 r.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27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AZWA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DATA 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IEJSCE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ławikowe Zawody Dla Dzieci "O Złotą Rybkę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1.05.20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zioro Białobrzegi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warzyskie Zawody Feederowe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07.06.20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biornik Domaniów, zapora Brudnów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"Walka z byczkiem"Zawody spławikowe i feederow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.07.20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zioro Białobrzegi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trzostwa Koła w dyscyplinie spławikowej i spinningowej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7.09.20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rorzecze Brzeźce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"Spinningowe zakończenie sezonu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04.10.20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ilica Brzeźce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AG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owodów niezależnych od organizatorów miejsce i termin zawodów może ulec zmi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05:00Z</dcterms:created>
  <dc:creator>Małgorzata</dc:creator>
  <dc:description/>
  <dc:language>en-US</dc:language>
  <cp:lastModifiedBy>Łukasz</cp:lastModifiedBy>
  <cp:lastPrinted>2015-02-25T09:15:00Z</cp:lastPrinted>
  <dcterms:modified xsi:type="dcterms:W3CDTF">2015-02-26T07:05:00Z</dcterms:modified>
  <cp:revision>2</cp:revision>
  <dc:subject/>
  <dc:title>TERMINARZ IMPREZ SPORTOWYCH 2009</dc:title>
</cp:coreProperties>
</file>